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RTARIA PGJ/PI Nº 319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/>
        <w:t>no uso das atribuições conferidas no art. 12, inciso XIV, alínea “f”, da Lei Complementar Estadual nº 12/93, e considerando que o Promotor de Justiça Edgar dos Santos Bandeira Filho encontra-se de férias,</w:t>
      </w:r>
      <w:r>
        <w:rPr>
          <w:color w:val="000000"/>
        </w:rPr>
        <w:t xml:space="preserve"> </w:t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2835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14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ESIGNAR </w:t>
      </w:r>
      <w:r>
        <w:rPr/>
        <w:t xml:space="preserve">a Promotora de Justiça </w:t>
      </w:r>
      <w:r>
        <w:rPr>
          <w:b/>
          <w:shd w:fill="FFFFFF" w:val="clear"/>
        </w:rPr>
        <w:t>TALLITA LUZIA BEZERRA ARAÚJO</w:t>
      </w:r>
      <w:r>
        <w:rPr/>
        <w:t>, com serventia nas Promotorias de Justiça de Simões e Marcolândia, para atuar nas audiências a serem realizadas nas Comarcas de Fronteiras e Pio IX, nos 21 e 22 de fevereiro de 2017, respectivamente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52:00Z</dcterms:created>
  <dc:creator>Windows XP PRO</dc:creator>
  <dc:description/>
  <dc:language>en-US</dc:language>
  <cp:lastModifiedBy>MPPI</cp:lastModifiedBy>
  <cp:lastPrinted>2017-02-15T08:56:00Z</cp:lastPrinted>
  <dcterms:modified xsi:type="dcterms:W3CDTF">2017-02-15T11:56:00Z</dcterms:modified>
  <cp:revision>3</cp:revision>
  <dc:subject/>
  <dc:title>Com a instituição da Política Nacional de Meio Ambiente (Lei nº 6</dc:title>
</cp:coreProperties>
</file>